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70"/>
      </w:tblGrid>
      <w:tr>
        <w:trPr>
          <w:trHeight w:val="1500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(а) в ГБУ ДО РО «СШОР№9» 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енеру-преподавателю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_»________________20_______года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иказа №_______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___20________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ФИО родителя/законного представител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89" w:leader="none"/>
          <w:tab w:val="left" w:pos="4382" w:leader="none"/>
          <w:tab w:val="left" w:pos="6542" w:leader="none"/>
          <w:tab w:val="left" w:pos="7790" w:leader="none"/>
          <w:tab w:val="left" w:pos="9274" w:leader="none"/>
        </w:tabs>
        <w:ind w:left="19" w:right="38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в ГБУ ДО РО «СШОР №9» для обучения по дополнительным образовательным программам спортивной подготовки по виду спорта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его сына (доч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Имя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чество__________________________________ Дата рождения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</w:t>
      </w:r>
    </w:p>
    <w:p>
      <w:pPr>
        <w:pStyle w:val="Normal"/>
        <w:shd w:fill="FFFFFF" w:val="clear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город, удина, дом, квартира)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аселенный пун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6"/>
        </w:rPr>
        <w:t>класс/курс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43" w:right="5589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СВЕДЕНИЯ О РОДИТЕЛЯХ/ОПЕКУНАХ: </w:t>
      </w:r>
      <w:r>
        <w:rPr>
          <w:rFonts w:cs="Times New Roman" w:ascii="Times New Roman" w:hAnsi="Times New Roman"/>
        </w:rPr>
        <w:t>ФИО матери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2"/>
        <w:gridCol w:w="6607"/>
      </w:tblGrid>
      <w:tr>
        <w:trPr>
          <w:trHeight w:val="542" w:hRule="exact"/>
        </w:trPr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35" w:hanging="0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hd w:fill="FFFFFF" w:val="clear"/>
              <w:ind w:right="-1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ца</w:t>
            </w:r>
          </w:p>
        </w:tc>
        <w:tc>
          <w:tcPr>
            <w:tcW w:w="6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тактный телефон______________________________________________</w:t>
            </w:r>
          </w:p>
        </w:tc>
      </w:tr>
      <w:tr>
        <w:trPr>
          <w:trHeight w:val="537" w:hRule="exact"/>
        </w:trPr>
        <w:tc>
          <w:tcPr>
            <w:tcW w:w="34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 </w:t>
            </w:r>
          </w:p>
          <w:p>
            <w:pPr>
              <w:pStyle w:val="Normal"/>
              <w:shd w:fill="FFFFFF" w:val="clear"/>
              <w:ind w:right="-18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пекуна</w:t>
            </w:r>
          </w:p>
        </w:tc>
        <w:tc>
          <w:tcPr>
            <w:tcW w:w="66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тактный телефон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/>
      </w:pPr>
      <w:r>
        <w:rPr>
          <w:rFonts w:cs="Times New Roman" w:ascii="Times New Roman" w:hAnsi="Times New Roman"/>
        </w:rPr>
        <w:t>___________________________ Контактный телефон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поступающего, (паспорта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поступающего (в количестве 3 шт, формата 3x4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НИЛС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олиса ОМС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зачетная классификационная книж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копия документов родителя/законного представителя  (паспорт с пропиской по месту жительства, СНИЛС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личная карточка поступающего (при переводе из одного учреждения в другое).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 Уставом учреждения, Порядком приема, перевода и отчисления лиц, проходящих обучение по дополнительным образовательным программам спортивной подготовки, Правилами внутреннего распорядка, Дополнительной образовательной программой спортивной </w:t>
      </w:r>
      <w:r>
        <w:rPr>
          <w:rFonts w:cs="Times New Roman" w:ascii="Times New Roman" w:hAnsi="Times New Roman"/>
        </w:rPr>
        <w:t>подготовки и другими нормативными документами, которые определяют порядок реализации дополнительных образовательных программ спортивной подготовки в учреждении ознакомлен(а). Мне разъяснены гарантии и права моего ребенк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 ст. 9 Федерального закона от 27.07.2006г. № 152-ФЗ «О персональных данных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Я согласен(а) на осуществление любых действий (операций), в т.ч.: получение и согласие на обработку, хранение, в отношении моих персональных данных и персональных данных моего ребенка для внесения данных в Автоматизированную информационную систему «Мой спорт», Национальную антидопинговую организацию Российской Федерации «Русада» и т.д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Я согласен(а) на участие в процедуре индивидуального отбора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>___________________________   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(подпись)                          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Я согласен(а) на медицинское обследование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(подпись)                          (расшифровка подписи)</w:t>
      </w:r>
    </w:p>
    <w:p>
      <w:pPr>
        <w:sectPr>
          <w:type w:val="nextPage"/>
          <w:pgSz w:w="11906" w:h="16838"/>
          <w:pgMar w:left="1498" w:right="569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left="509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509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Директору ГБУ ДО РО «СШОР № 9»</w:t>
      </w:r>
    </w:p>
    <w:p>
      <w:pPr>
        <w:pStyle w:val="Normal"/>
        <w:shd w:fill="FFFFFF" w:val="clear"/>
        <w:ind w:left="509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509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__   </w:t>
      </w:r>
    </w:p>
    <w:p>
      <w:pPr>
        <w:pStyle w:val="Normal"/>
        <w:shd w:fill="FFFFFF" w:val="clear"/>
        <w:ind w:left="5107" w:hanging="0"/>
        <w:jc w:val="center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pacing w:val="-10"/>
          <w:sz w:val="18"/>
          <w:szCs w:val="18"/>
        </w:rPr>
        <w:t>(фамилия, имя. отчество)</w:t>
      </w:r>
    </w:p>
    <w:p>
      <w:pPr>
        <w:pStyle w:val="Normal"/>
        <w:shd w:fill="FFFFFF" w:val="clear"/>
        <w:ind w:left="5107" w:hanging="0"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</w:t>
      </w:r>
    </w:p>
    <w:p>
      <w:pPr>
        <w:pStyle w:val="Normal"/>
        <w:shd w:fill="FFFFFF" w:val="clear"/>
        <w:ind w:left="50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hd w:fill="FFFFFF" w:val="clear"/>
        <w:ind w:left="50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hd w:fill="FFFFFF" w:val="clear"/>
        <w:ind w:left="510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указывается с почтовым индексом)</w:t>
      </w:r>
    </w:p>
    <w:p>
      <w:pPr>
        <w:pStyle w:val="Normal"/>
        <w:shd w:fill="FFFFFF" w:val="clear"/>
        <w:ind w:left="5107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spacing w:before="706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693" w:leader="underscore"/>
        </w:tabs>
        <w:spacing w:before="230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шу принять меня _________________________________________________________</w:t>
      </w:r>
    </w:p>
    <w:p>
      <w:pPr>
        <w:pStyle w:val="Normal"/>
        <w:shd w:fill="FFFFFF" w:val="clear"/>
        <w:ind w:left="3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фамилия, имя, отчество совершеннолетнего(ей))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  ГБУ   _________________   для   освоения   дополнительной образовательной программы   спортивной   подготовки   по   виду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ab/>
        <w:t>___</w:t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есто учебы (работы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10" w:firstLine="8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Уставом, Порядком приема, перевода и отчисления лиц, проходящих обучение по дополнительным образовательным программам спортивной подготовки, Правилами внутреннего распорядка Дополнительной образовательной программой спортивной подготовки и другими нормативными документами, которые определяют порядок реализации дополнительных образовательных программ спортивной подготовки в учреждении ознакомлен(а). ___________________________</w:t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ind w:left="10" w:firstLine="8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о статьей 9 Федерального закона РФ от 26.07.2006г. № 152-ФЗ «О персональных данных» даю согласие на </w:t>
      </w:r>
      <w:r>
        <w:rPr>
          <w:rFonts w:cs="Times New Roman" w:ascii="Times New Roman" w:hAnsi="Times New Roman"/>
          <w:sz w:val="24"/>
          <w:szCs w:val="24"/>
        </w:rPr>
        <w:t>обработку моих персональных данных любым не запрещенным законом способом, связанных со спортивной деятельностью организации.</w:t>
      </w:r>
    </w:p>
    <w:p>
      <w:pPr>
        <w:pStyle w:val="Normal"/>
        <w:shd w:fill="FFFFFF" w:val="clear"/>
        <w:ind w:left="10" w:firstLine="8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10" w:firstLine="8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на медицинское обследование.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 /__________________________________/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)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оступающего, (паспорта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оступающего (в количестве 3 шт, формата 3x4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НИЛС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МС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четной классификационной книжк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охождение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458" w:leader="none"/>
          <w:tab w:val="left" w:pos="3542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20_____</w:t>
      </w:r>
      <w:r>
        <w:rPr>
          <w:rFonts w:cs="Times New Roman" w:ascii="Times New Roman" w:hAnsi="Times New Roman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ind w:left="10" w:hanging="0"/>
        <w:rPr>
          <w:rFonts w:ascii="Times New Roman" w:hAnsi="Times New Roman" w:cs="Times New Roman"/>
          <w:spacing w:val="-8"/>
          <w:w w:val="88"/>
          <w:sz w:val="24"/>
          <w:szCs w:val="24"/>
        </w:rPr>
      </w:pPr>
      <w:r>
        <w:rPr>
          <w:rFonts w:cs="Times New Roman" w:ascii="Times New Roman" w:hAnsi="Times New Roman"/>
          <w:spacing w:val="-8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(а) в отделение</w:t>
        <w:tab/>
        <w:t>в группу____________________________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неру-преподавателю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СП</w:t>
        <w:tab/>
        <w:tab/>
      </w:r>
    </w:p>
    <w:sectPr>
      <w:type w:val="nextPage"/>
      <w:pgSz w:w="11906" w:h="16838"/>
      <w:pgMar w:left="1641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2:00Z</dcterms:created>
  <dc:creator>5</dc:creator>
  <dc:description/>
  <cp:keywords/>
  <dc:language>en-US</dc:language>
  <cp:lastModifiedBy>user2neww</cp:lastModifiedBy>
  <dcterms:modified xsi:type="dcterms:W3CDTF">2025-01-27T09:38:00Z</dcterms:modified>
  <cp:revision>12</cp:revision>
  <dc:subject/>
  <dc:title/>
</cp:coreProperties>
</file>